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>
          <w:b/>
        </w:rPr>
        <w:t>KONFERENCJI REKTORÓW UCZELNI ARTYSTY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tekst jednolity ze zmianami zatwierdzonymi Uchwałą Zgromadzenia Plenarnego KRUA  nr 1/2012 </w:t>
        <w:br/>
        <w:t>z dnia 24 września 2012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ektorzy Uczelni Artystycznych, nawiązując do tradycji Rady Rektorów Polskich Szkół Akademickich, Europejskiej Ligii Instytucji Artystycznych (ELIA), Stowarzyszenia Europejskich Konserwatoriów, Akademii i Wyższych Szkół Muzycznych (AEC) oraz Międzynarodowego Stowarzyszenia Szkół Filmowych i Telewizyjnych (CILECT), mając na uwadze rolę uczelni artystycznych w rozwoju kultury i edukacji powołali w dniu 29.09.97r. Konferencję Rektorów Uczelni Artystycznych (KRUA). Celem Konferencji jest inspirowanie i koordynowanie współdziałania uczelni członkowskich  oraz integracja środowiska akademickiego wyższych szkół artystycznych. Konferencja Rektorów Uczelni Artystycznych wchodzi w skład Konferencji Rektorów Akademickich Szkół Polskich i wspólnie realizuje misję wyższego szkolnictwa w Polsce, stojąc na straży tradycyjnych wartości akademickich, w szczególności konstytucyjnej autonomii szkół wy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ferencja Rektorów Uczelni Artystycznych zwana dalej KRUA jest dobrowolnym zrzeszeniem – reprezentowanym przez rektorów – polskich publicznych akademickich uczelni artystycznych, w których przynajmniej jedna jednostka organizacyjna posiada uprawnienia do nadawania stopnia dok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UA jest zrzeszona w Konferencji Rektorów Akademickich Szkół Polskich (KRASP) i działa na podstawie art. 54 i 55 Ustawy z dnia 27 lipca 2005r. – Prawo o szkolnictwie wyższym, statutu KRASP oraz niniejszego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UA realizuje w swoim środowisku akademickim statutowe cele i formy działania KRASP, a w szczególności:</w:t>
      </w:r>
    </w:p>
    <w:p>
      <w:pPr>
        <w:pStyle w:val="Normal"/>
        <w:ind w:left="360" w:hanging="0"/>
        <w:jc w:val="both"/>
        <w:rPr/>
      </w:pPr>
      <w:r>
        <w:rPr/>
        <w:tab/>
        <w:t xml:space="preserve">1/  występuje do organów władzy publicznej w istotnych sprawach szkolnictwa </w:t>
        <w:tab/>
        <w:t>wyższego, nauki i kultury oraz w żywotnych sprawach środowiska akademickiego,</w:t>
      </w:r>
    </w:p>
    <w:p>
      <w:pPr>
        <w:pStyle w:val="Normal"/>
        <w:ind w:left="360" w:hanging="0"/>
        <w:jc w:val="both"/>
        <w:rPr/>
      </w:pPr>
      <w:r>
        <w:rPr/>
        <w:tab/>
        <w:t xml:space="preserve">2/  wyraża  z własnej inicjatywy opinie i przedstawia wnioski w sprawach dotyczących </w:t>
        <w:tab/>
        <w:t>szkolnictwa wyższego, nauki i kultury,</w:t>
      </w:r>
    </w:p>
    <w:p>
      <w:pPr>
        <w:pStyle w:val="Normal"/>
        <w:ind w:left="360" w:hanging="0"/>
        <w:jc w:val="both"/>
        <w:rPr/>
      </w:pPr>
      <w:r>
        <w:rPr/>
        <w:tab/>
        <w:t xml:space="preserve">3/  wyraża opinie na temat rozwiązań w systemie oświaty, mających znaczenie dla </w:t>
        <w:tab/>
        <w:t>uczelni artysty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UA reprezentuje aspiracje i interesy kultury i sztuki oraz akademickich uczelni artyst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UA współpracuje z organami przedstawicielskimi szkolnictwa wyższego, określonymi w Ustawie z dnia 27 lipca 2005r. – Prawo o szkolnictwie wyższym oraz Ustawie z dnia 14 marca 2003r. o stopniach naukowych i tytule naukowym oraz o stopniach i tytule w zakresie sztu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RUA mogą przystąpić wyższe artystyczne szkoły niepubliczne, jeśli spełniają wymagania stawiane przez ustawę uczelniom akademicki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dydat na członka składa pisemną deklarację przystąpienia oraz zobowiązanie do opłacenia składek, a także podstawowe dane dotyczące kandy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ę o przyjęciu podejmuje w formie uchwały Prezydium KRUA i zawiadamia pisemnie kandyd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decyzji odmownej przysługuje odwołanie do posiedzenia plenarnego KRUA, wnoszone w ciągu jednego miesiąca od dnia jej dorę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m KRUA jest rektor wybrany spośród jej człon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 KRUA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eprezentuje KRUA na zewnątrz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rganizuje prace KRUA i jej Prezydium, kieruje nimi, zwołuje posiedzenia plenarne oraz przewodniczy i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upoważnienia Przewodniczącego, KRUA mogą reprezentować członkowie Prezydium KR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boru Przewodniczącego dokonuje się na posiedzeniu plenarnym KRUA </w:t>
        <w:br/>
        <w:t>w głosowaniu tajnym, bezwzględną większością głosów przy obecności 2/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bór Przewodniczącego KRUA oraz Prezydium na nową kadencję następuje </w:t>
        <w:br/>
        <w:t>w okresie 4 miesięcy przed rozpoczęciem pierwszego roku akademickiego nowej kadencji; wyboru dokonują rektorzy wybrani na nową kadencj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edzenie wyborcze zwołuje Przewodniczący KRUA bieżącej kade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dencja Przewodniczącego KRUA i Prezydium obejmuje okres kadencji rektorski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odniczący KRUA jest członkiem Prezydium Konferencji Rektorów Akademickich Szkół Polskich (KRASP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UA zgłasza swoich członków do prac w komisjach KRAS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 wniosek Przewodniczącego KRUA wybiera spośród swoich członków dwóch zastępców Przewodniczącego reprezentujących inne typy szkół artystycznych.</w:t>
      </w:r>
    </w:p>
    <w:p>
      <w:pPr>
        <w:pStyle w:val="Normal"/>
        <w:numPr>
          <w:ilvl w:val="0"/>
          <w:numId w:val="8"/>
        </w:numPr>
        <w:rPr/>
      </w:pPr>
      <w:r>
        <w:rPr/>
        <w:t>KRUA, na posiedzeniu plenarnym wspólnie z gronem rektorów-elektorów, może w trybie określonym w art. 5 ust. 1, na wniosek Przewodniczącego-elekta – nadać ustępującemu Przewodniczącemu KRUA na okres kolejnej kadencji status Honorowego Przewodniczącego KRUA.</w:t>
      </w:r>
    </w:p>
    <w:p>
      <w:pPr>
        <w:pStyle w:val="Normal"/>
        <w:numPr>
          <w:ilvl w:val="0"/>
          <w:numId w:val="8"/>
        </w:numPr>
        <w:rPr/>
      </w:pPr>
      <w:r>
        <w:rPr/>
        <w:t>W skład Prezydium KRUA wchodzą:</w:t>
      </w:r>
    </w:p>
    <w:p>
      <w:pPr>
        <w:pStyle w:val="Normal"/>
        <w:numPr>
          <w:ilvl w:val="1"/>
          <w:numId w:val="8"/>
        </w:numPr>
        <w:rPr/>
      </w:pPr>
      <w:r>
        <w:rPr/>
        <w:t>Przewodniczący KRUA,</w:t>
      </w:r>
    </w:p>
    <w:p>
      <w:pPr>
        <w:pStyle w:val="Normal"/>
        <w:numPr>
          <w:ilvl w:val="1"/>
          <w:numId w:val="8"/>
        </w:numPr>
        <w:rPr/>
      </w:pPr>
      <w:r>
        <w:rPr/>
        <w:t>Honorowy Przewodniczący KRUA,</w:t>
      </w:r>
    </w:p>
    <w:p>
      <w:pPr>
        <w:pStyle w:val="Normal"/>
        <w:numPr>
          <w:ilvl w:val="1"/>
          <w:numId w:val="8"/>
        </w:numPr>
        <w:rPr/>
      </w:pPr>
      <w:r>
        <w:rPr/>
        <w:t>Zastępcy Przewodniczącego KRUA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 xml:space="preserve">W pracach Prezydium KRUA  mogą brać udział z głosem doradczym inne osoby, 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zaproszone przez Przewodniczącego KRUA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5.  </w:t>
      </w:r>
      <w:r>
        <w:rPr/>
        <w:t>Przewodniczący KRUA powołuje sekretarza Konferencji.</w:t>
      </w:r>
    </w:p>
    <w:p>
      <w:pPr>
        <w:pStyle w:val="Normal"/>
        <w:ind w:left="360" w:hanging="0"/>
        <w:rPr/>
      </w:pPr>
      <w:r>
        <w:rPr>
          <w:color w:val="000000"/>
        </w:rPr>
        <w:t>6.</w:t>
      </w:r>
      <w:r>
        <w:rPr/>
        <w:t xml:space="preserve">  W przypadku wyborów uzupełniających dokonują się one zgodnie z art. 5 ust. 1 i art. 6 </w:t>
      </w:r>
    </w:p>
    <w:p>
      <w:pPr>
        <w:pStyle w:val="Normal"/>
        <w:ind w:left="360" w:firstLine="348"/>
        <w:rPr/>
      </w:pPr>
      <w:r>
        <w:rPr/>
        <w:t>ust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stawowym forum działania KRUA są posiedzenia plenarne. Posiedzenie zwołuje Przewodniczący z własnej inicjatywy lub na wniosek co najmniej pięciu członków Konferen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lnie będące członkami KRUA są reprezentowane przez rektora, a w przypadku niemożności jego uczestnictwa, przez upoważnionego prorekto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iedzenia zwoływane są w miarę potrzeb, jednak nie rzadziej niż dwa razy w roku akademicki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zaproszenie Przewodniczącego w posiedzeniach KRUA mogą uczestniczyć osoby nie będące jej człon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stanowienia i opinie KRUA podejmowane są zwykłą większością głosów przy obecności co najmniej 2/3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szty organizacji posiedzeń Konferencji, z wyjątkiem kosztów podróży </w:t>
        <w:br/>
        <w:t>i zakwaterowania pokrywane są z funduszu pochodzącego ze składek członków KR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składek na kolejny rok kalendarzowy ustala się na pierwszym posiedzeniu każdego roku akademi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elnia macierzysta Przewodniczącego na czas pełnienia funkcji wydziela subkonto dla potrzeb Konfe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Regulamin niniejszy może być zmieniony uchwałą KRUA, podjętą większością głosów przy obecności co najmniej 2/3 jej członków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Art. 11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niejszy Regulamin został przyjęty na posiedzeniu plenarnym KRUA w dniu 19 maja 2008 ro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gulamin wchodzi w życie z dniem 1 czerwca 2008 rok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2:00Z</dcterms:created>
  <dc:creator>KW</dc:creator>
  <dc:description/>
  <cp:keywords/>
  <dc:language>en-US</dc:language>
  <cp:lastModifiedBy>standard</cp:lastModifiedBy>
  <dcterms:modified xsi:type="dcterms:W3CDTF">2012-10-12T11:45:00Z</dcterms:modified>
  <cp:revision>4</cp:revision>
  <dc:subject/>
  <dc:title>REGULAMIN</dc:title>
</cp:coreProperties>
</file>